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>
          <w:lang w:val="en-US"/>
        </w:rPr>
        <w:t xml:space="preserve">1.2. </w:t>
      </w:r>
      <w:r>
        <w:rPr/>
        <w:t>Апдейт пошукової системи</w:t>
      </w:r>
    </w:p>
    <w:p>
      <w:pPr>
        <w:pStyle w:val="Normal"/>
        <w:rPr/>
      </w:pPr>
      <w:r>
        <w:rPr/>
        <w:t>Апдейтом пошукової системи в середовищі оптимізаторів прийнято називати зміна алгоритмів ранжирування того чи іншого пошукача. Оновлення позицій, займаних інтернет -ресурсами, - це і є зовнішній прояв чергового апдейта.</w:t>
      </w:r>
    </w:p>
    <w:p>
      <w:pPr>
        <w:pStyle w:val="Normal"/>
        <w:rPr/>
      </w:pPr>
      <w:r>
        <w:rPr/>
        <w:t>Апдейт індексу пошукової системи - вельми важлива подія в роботі оптимізаторів, в результаті якого той чи інший сайт може не тільки « просісти », а й « піднятися », в результатах видачі пошукових роботів.</w:t>
      </w:r>
    </w:p>
    <w:p>
      <w:pPr>
        <w:pStyle w:val="Normal"/>
        <w:rPr/>
      </w:pPr>
      <w:r>
        <w:rPr/>
        <w:t>Зміна алгоритмів ранжирування таких пошукових систем, як Яндекс і Google - це не тільки зайвий привід похвалитися своїми успіхами або невдачами на форумах. Апдейт - це своєрідний момент істини, який дозволяє говорити про те, яка стратегія просування сайту виявилася успішнішою.</w:t>
      </w:r>
    </w:p>
    <w:p>
      <w:pPr>
        <w:pStyle w:val="Normal"/>
        <w:rPr/>
      </w:pPr>
      <w:r>
        <w:rPr/>
        <w:t>Аналізуючи черговий апдейт, оптимізатори формують деякі його оціночні характеристики : «поганий апдейт » і «хороший апдейт ».</w:t>
      </w:r>
    </w:p>
    <w:p>
      <w:pPr>
        <w:pStyle w:val="Heading2"/>
        <w:rPr/>
      </w:pPr>
      <w:r>
        <w:rPr/>
        <w:t>Як часто трапляються апдейти ?</w:t>
      </w:r>
    </w:p>
    <w:p>
      <w:pPr>
        <w:pStyle w:val="Normal"/>
        <w:rPr/>
      </w:pPr>
      <w:r>
        <w:rPr/>
        <w:t>Пошукові роботи обходять, за словами оптимізаторів, сайти безперервно. Разом з тим, результати видачі пошукових систем оновлюються з якоюсь періодичністю. Варто відзначити, що якщо в Google апдейти результатів видачі відбуваються практично щодня, то наприклад в Яндексі - всього лише 1-2 рази на тиждень.</w:t>
      </w:r>
    </w:p>
    <w:p>
      <w:pPr>
        <w:pStyle w:val="Heading4"/>
        <w:rPr/>
      </w:pPr>
      <w:r>
        <w:rPr/>
        <w:t>Які ж характеристики сайтів враховуються при апдейте видачі ?</w:t>
      </w:r>
    </w:p>
    <w:p>
      <w:pPr>
        <w:pStyle w:val="Normal"/>
        <w:numPr>
          <w:ilvl w:val="0"/>
          <w:numId w:val="2"/>
        </w:numPr>
        <w:rPr/>
      </w:pPr>
      <w:r>
        <w:rPr/>
        <w:t>Різні зміни на сайтах</w:t>
      </w:r>
      <w:r>
        <w:rPr>
          <w:lang w:val="en-US"/>
        </w:rPr>
        <w:t>/</w:t>
      </w:r>
    </w:p>
    <w:p>
      <w:pPr>
        <w:pStyle w:val="Normal"/>
        <w:numPr>
          <w:ilvl w:val="0"/>
          <w:numId w:val="2"/>
        </w:numPr>
        <w:rPr/>
      </w:pPr>
      <w:r>
        <w:rPr/>
        <w:t>Поява на них різних посилань</w:t>
      </w:r>
      <w:r>
        <w:rPr>
          <w:lang w:val="ru-RU"/>
        </w:rPr>
        <w:t>/</w:t>
      </w:r>
    </w:p>
    <w:p>
      <w:pPr>
        <w:pStyle w:val="Normal"/>
        <w:numPr>
          <w:ilvl w:val="0"/>
          <w:numId w:val="2"/>
        </w:numPr>
        <w:rPr/>
      </w:pPr>
      <w:r>
        <w:rPr/>
        <w:t>Санкції, накладені на ті чи інші сайти ( песимізація, бан і фільтри)/</w:t>
      </w:r>
    </w:p>
    <w:p>
      <w:pPr>
        <w:pStyle w:val="Normal"/>
        <w:numPr>
          <w:ilvl w:val="0"/>
          <w:numId w:val="2"/>
        </w:numPr>
        <w:rPr/>
      </w:pPr>
      <w:r>
        <w:rPr/>
        <w:t>Та інше.</w:t>
      </w:r>
    </w:p>
    <w:p>
      <w:pPr>
        <w:pStyle w:val="Normal"/>
        <w:rPr>
          <w:lang w:val="ru-RU"/>
        </w:rPr>
      </w:pPr>
      <w:r>
        <w:rPr/>
        <w:t>Як би то не було, апдейт індексу пошукової системи - це те, на чому будується робота всіх seo оптимізаторів</w:t>
      </w:r>
      <w:r>
        <w:rPr>
          <w:lang w:val="ru-RU"/>
        </w:rPr>
        <w:t>/</w:t>
      </w:r>
    </w:p>
    <w:p>
      <w:pPr>
        <w:pStyle w:val="Heading2"/>
        <w:rPr/>
      </w:pPr>
      <w:r>
        <w:rPr/>
        <w:t>Які бувають апдейти?</w:t>
      </w:r>
    </w:p>
    <w:p>
      <w:pPr>
        <w:pStyle w:val="Normal"/>
        <w:rPr/>
      </w:pPr>
      <w:r>
        <w:rPr/>
        <w:t>Оскільки в Інтернеті нічого не буває незмінним, все постійно оновлюється, то існує і кілька різних видів апдейтів. Насамперед - це апдейт видачі.</w:t>
      </w:r>
    </w:p>
    <w:p>
      <w:pPr>
        <w:pStyle w:val="Normal"/>
        <w:rPr/>
      </w:pPr>
      <w:r>
        <w:rPr/>
        <w:t>Що це таке? Це оновлення бази даних і перерахунок позицій, відповідно до інформації, зібраної пошуковою машиною з часу минулого апдейта, або зміною заданого алгоритму оновлень.</w:t>
      </w:r>
    </w:p>
    <w:p>
      <w:pPr>
        <w:pStyle w:val="Normal"/>
        <w:rPr/>
      </w:pPr>
      <w:r>
        <w:rPr/>
        <w:t>У пошуковій системі Яндекса систематично проходить апдейт тИЦ (тематичного індексу цитування). Цей індекс показує, кількість сайтів, що дають посилання на ваш ресурс. Саме це і враховує пошукова машина Яндекса.</w:t>
      </w:r>
    </w:p>
    <w:p>
      <w:pPr>
        <w:pStyle w:val="Normal"/>
        <w:rPr/>
      </w:pPr>
      <w:r>
        <w:rPr/>
        <w:t>Є ще і такі показники, як ІЦ (індекс цитування) і віц (зважений індекс цитування). При обробці цих показників враховуються не тільки кількість, але і якість сайтів дають посилання на вас.</w:t>
      </w:r>
    </w:p>
    <w:p>
      <w:pPr>
        <w:pStyle w:val="Normal"/>
        <w:rPr/>
      </w:pPr>
      <w:r>
        <w:rPr/>
        <w:t>Пошукова машина Google проводить апдейт PR (PageRank). Тут основним критерієм є посилання і відвідуваність сторінки. Оновлюється PR достатньо рідко. Цей критерій дозволяє швидко прикинути, до якої міри сайт розкручений, але не більше того.</w:t>
      </w:r>
    </w:p>
    <w:p>
      <w:pPr>
        <w:pStyle w:val="Normal"/>
        <w:rPr/>
      </w:pPr>
      <w:r>
        <w:rPr/>
        <w:t>Що таке фавікон, знає не кожен. Це іконка, розташована в адресному рядку поруч з назвою сайту. Апдейти фавікона проводяться досить рідко, та й багато чого тут залежить від браузера.</w:t>
      </w:r>
    </w:p>
    <w:p>
      <w:pPr>
        <w:pStyle w:val="Normal"/>
        <w:rPr/>
      </w:pPr>
      <w:r>
        <w:rPr/>
        <w:t>Пошукова машина Яндекса має у своєму розпорядженні таку корисну програму, як бистроробот. Принцип його роботи такий: чим частіше оновлюється сторінка, тим швидше вона індексується. Через два дні вона потрапить в загальну базу. Саме тому, працювати з сайтом треба постійно. Але треба знати, що індексування і зміна позицій сайту бистророботом апдейтом не є.</w:t>
      </w:r>
    </w:p>
    <w:p>
      <w:pPr>
        <w:pStyle w:val="Heading2"/>
        <w:rPr/>
      </w:pPr>
      <w:r>
        <w:rPr/>
        <w:t>Як часто відбувається апдейт пошукової бази?</w:t>
      </w:r>
    </w:p>
    <w:p>
      <w:pPr>
        <w:pStyle w:val="Normal"/>
        <w:rPr/>
      </w:pPr>
      <w:r>
        <w:rPr/>
        <w:t>Абсолютно ясно, що пошукові бази повинні регулярно оновлюватися. Адже нова інформація надходить постійно. Це впливає на положення сайту, на його індекс відвідуваності, а, значить, і на доходи, які він приносить. Саме тому апдейт так важливий.</w:t>
      </w:r>
    </w:p>
    <w:p>
      <w:pPr>
        <w:pStyle w:val="Normal"/>
        <w:rPr/>
      </w:pPr>
      <w:r>
        <w:rPr/>
        <w:t>Відповідно, частота, з якою на різних пошукових машинах проходить апдейт, є досить важливим фактором. У різних пошукових машин апдейт відбувається з різною частотою. Найчастіше, приблизно раз на добу, оновлюється Рамблер. Проіндексовані сторінки, які найбільш активно відвідувалися, вже через дві-три години знаходяться в базі даних Рамблера. Принцип індексації в Рамблері взагалі дуже цікавий. Весь інтернет тут поділений на сектори, пофарбовані в різні кольори. Всі частини бази окремо оновлюються і збираються в одну, відповідно до кольору в строгій черговості. Такий алгоритм і дозволяє пошуковій машині Рамблера отримувати найсвіжішу інформацію.</w:t>
      </w:r>
    </w:p>
    <w:p>
      <w:pPr>
        <w:pStyle w:val="Normal"/>
        <w:rPr/>
      </w:pPr>
      <w:r>
        <w:rPr/>
        <w:t>Пошукова машина Яндекса проводить апдейт двічі на тиждень: найчастіше з вівторка на середу і з п'ятниці на суботу.</w:t>
      </w:r>
    </w:p>
    <w:p>
      <w:pPr>
        <w:pStyle w:val="Normal"/>
        <w:rPr/>
      </w:pPr>
      <w:r>
        <w:rPr/>
        <w:t>ТІЦ (тематичний індекс цитування) зазвичай оновлюється по вівторках. Цікаво ще й те, що в пошуковій системі Яндекса працюють два роботи. Один посилає інформацію відразу в систему, а інший збирає її в «буферній " базі, щоб, накопичивши певну її кількість, провести апдейт.</w:t>
      </w:r>
    </w:p>
    <w:p>
      <w:pPr>
        <w:pStyle w:val="Normal"/>
        <w:rPr/>
      </w:pPr>
      <w:r>
        <w:rPr/>
        <w:t>Один-два рази на місяць оновлює свої бази Google. Цей процес навіть має свою назву : Google Dance. Що стосується такого важливого показника, як PR (Page Rank, то-есть ранг сторінки), то апдейт тут відбувається лише раз на три - чотири місяці.</w:t>
      </w:r>
    </w:p>
    <w:p>
      <w:pPr>
        <w:pStyle w:val="Heading2"/>
        <w:rPr/>
      </w:pPr>
      <w:r>
        <w:rPr/>
        <w:t>Навіщо потрібен апдейт?</w:t>
      </w:r>
    </w:p>
    <w:p>
      <w:pPr>
        <w:pStyle w:val="Normal"/>
        <w:rPr/>
      </w:pPr>
      <w:r>
        <w:rPr/>
        <w:t>Для початку, згадаємо, що ж це таке. Апдейт - це заміна застарілих файлів на більш нові. Для того щоб інформація постійно оновлювалася, що не була застарілою і виробляються апдейти.</w:t>
      </w:r>
    </w:p>
    <w:p>
      <w:pPr>
        <w:pStyle w:val="Normal"/>
        <w:rPr/>
      </w:pPr>
      <w:r>
        <w:rPr/>
        <w:t>У різних пошукових системах апдейт проводиться з різною частотою. Відбувається це приблизно таким чином: робот викачує сторінки і постійно змінює застарілі. Коли індексує програма набирає певну кількість таких оновлень, формується нова база даних, в яких, відповідно, змінюється все, від посилань до тексту.</w:t>
      </w:r>
    </w:p>
    <w:p>
      <w:pPr>
        <w:pStyle w:val="Normal"/>
        <w:rPr/>
      </w:pPr>
      <w:r>
        <w:rPr/>
        <w:t>Далі, весь вміст переноситься в постійну базу даних. Ось цей момент і називається апдейтом. Проблема полягає в тому, що під час апдейта можлива некоректна робота пошукових систем, але, зазвичай, через деякий час нормальне функціонування пошукачів відновлюється.</w:t>
      </w:r>
    </w:p>
    <w:p>
      <w:pPr>
        <w:pStyle w:val="Normal"/>
        <w:rPr/>
      </w:pPr>
      <w:r>
        <w:rPr/>
        <w:t>При апдейте змінюються такі показники, як ТІЦ на Яндексі і PR на Google. ТИЦ впливає на позицію сайту в Яндекс-каталозі, так само як і на продаж реклами, розміщеної на сайті. PR ж визначає, як високо буде знаходитися сайт в пошуковику, а, відповідно, дуже важливий для збільшення відвідуваності.</w:t>
      </w:r>
    </w:p>
    <w:p>
      <w:pPr>
        <w:pStyle w:val="Normal"/>
        <w:widowControl/>
        <w:bidi w:val="0"/>
        <w:spacing w:lineRule="auto" w:line="288" w:before="240" w:after="240"/>
        <w:rPr/>
      </w:pPr>
      <w:r>
        <w:rPr/>
        <w:t>Зазвичай, після апдейта всі сайти, які активно просуваються, впевнено підвищують свої позиції. Звичайно, апдейти відбуваються не тільки в пошукових системах. Постійно оновлюються будь-які програми. У кожному разі, оновлення системи робить її більш досконалою та зручною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0:18:00Z</dcterms:created>
  <dc:creator>user</dc:creator>
  <dc:description/>
  <cp:keywords/>
  <dc:language>en-US</dc:language>
  <cp:lastModifiedBy>user</cp:lastModifiedBy>
  <cp:lastPrinted>2014-01-12T20:00:00Z</cp:lastPrinted>
  <dcterms:modified xsi:type="dcterms:W3CDTF">2014-01-13T19:01:00Z</dcterms:modified>
  <cp:revision>3</cp:revision>
  <dc:subject/>
  <dc:title>Апдейт пошукової системи</dc:title>
</cp:coreProperties>
</file>