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Комп'ютери п'ятого покоління</w:t>
      </w:r>
    </w:p>
    <w:p>
      <w:pPr>
        <w:pStyle w:val="Normal"/>
        <w:rPr/>
      </w:pPr>
      <w:hyperlink r:id="rId2">
        <w:r>
          <w:rPr>
            <w:rStyle w:val="InternetLink"/>
          </w:rPr>
          <w:t>http://ru.science.wikia.com/wiki/Компьютеры_пятого_поколения</w:t>
        </w:r>
      </w:hyperlink>
    </w:p>
    <w:p>
      <w:pPr>
        <w:pStyle w:val="Normal"/>
        <w:rPr/>
      </w:pPr>
      <w:r>
        <w:rPr/>
        <w:t xml:space="preserve">Комп'ютери п'ятого покоління - широкомасштабна урядова програма в Японії з розвитку комп'ютерної індустрії і штучного інтелекту, що розпочата в 1980-і роки. Метою програми було створення « епохального комп'ютера» з продуктивністю суперкомп'ютера і потужними функціями штучного інтелекту. </w:t>
      </w:r>
    </w:p>
    <w:p>
      <w:pPr>
        <w:pStyle w:val="Normal"/>
        <w:rPr/>
      </w:pPr>
      <w:r>
        <w:rPr/>
        <w:t>Початок розробок - 1982, кінець розробок - 1992, вартість розробок - 57 млрд ¥ (порядку 500 млн $).</w:t>
      </w:r>
    </w:p>
    <w:p>
      <w:pPr>
        <w:pStyle w:val="Heading2"/>
        <w:rPr/>
      </w:pPr>
      <w:r>
        <w:rPr/>
        <w:t>Виникнення проекту</w:t>
      </w:r>
    </w:p>
    <w:p>
      <w:pPr>
        <w:pStyle w:val="Normal"/>
        <w:rPr/>
      </w:pPr>
      <w:r>
        <w:rPr/>
        <w:t>До моменту початку проекту Японія не була лідером в галузі комп'ютерних технологій, хоча досягла великого успіху в реалізації комп'ютерів і приладів, беручи за основу американські чи англійські розробки. Міністерство Міжнародної Торгівлі і Промисловості Японії ( MITI ) вирішило форсувати прорив Японії в лідери, і з 70 -х років міністерство стало будувати прогнози про майбутнє комп'ютерів, доручивши Японському Центру Розвитку Обробки Інформації ( JIPDEC ) вказати кілька найбільш перспективних напрямків для майбутніх розробок, а в 1979 було запропоновано трирічний контракт для більш глибоких досліджень, підключаючи промислові та академічні організації. Саме в цей час і з'явився термін «комп'ютери п'ятого покоління».</w:t>
      </w:r>
    </w:p>
    <w:p>
      <w:pPr>
        <w:pStyle w:val="Normal"/>
        <w:rPr/>
      </w:pPr>
      <w:r>
        <w:rPr/>
        <w:t>Цей термін мав підкреслити, що Японія планує здійснити новий якісний стрибок у розвитку обчислювальної техніки. Першим поколінням вважалися лампові комп'ютери, другим - транзисторні, третім - комп'ютери на інтегральних схемах, а четвертим - з використанням мікропроцесорів. У той час як попередні покоління вдосконалювалися за рахунок збільшення кількості елементів на одиницю площі (мініатюризації), комп'ютери п'ятого покоління повинні були для досягнення надпродуктивності інтегрувати величезну кількість процесорів.</w:t>
      </w:r>
    </w:p>
    <w:p>
      <w:pPr>
        <w:pStyle w:val="Heading2"/>
        <w:rPr/>
      </w:pPr>
      <w:r>
        <w:rPr/>
        <w:t>Завдання дослідження</w:t>
      </w:r>
    </w:p>
    <w:p>
      <w:pPr>
        <w:pStyle w:val="Heading4"/>
        <w:rPr/>
      </w:pPr>
      <w:r>
        <w:rPr/>
        <w:t>Головні напрямки досліджень були наступними:</w:t>
      </w:r>
    </w:p>
    <w:p>
      <w:pPr>
        <w:pStyle w:val="Normal"/>
        <w:numPr>
          <w:ilvl w:val="0"/>
          <w:numId w:val="3"/>
        </w:numPr>
        <w:rPr/>
      </w:pPr>
      <w:r>
        <w:rPr/>
        <w:t>Технології логічних висновків (inference) для обробки знань</w:t>
      </w:r>
    </w:p>
    <w:p>
      <w:pPr>
        <w:pStyle w:val="Normal"/>
        <w:numPr>
          <w:ilvl w:val="0"/>
          <w:numId w:val="3"/>
        </w:numPr>
        <w:rPr/>
      </w:pPr>
      <w:r>
        <w:rPr/>
        <w:t>Технології для роботи зі надвеликими базами даних і базами знань</w:t>
      </w:r>
    </w:p>
    <w:p>
      <w:pPr>
        <w:pStyle w:val="Normal"/>
        <w:numPr>
          <w:ilvl w:val="0"/>
          <w:numId w:val="3"/>
        </w:numPr>
        <w:rPr/>
      </w:pPr>
      <w:r>
        <w:rPr/>
        <w:t>Робочі станції з високою продуктивністю</w:t>
      </w:r>
    </w:p>
    <w:p>
      <w:pPr>
        <w:pStyle w:val="Normal"/>
        <w:numPr>
          <w:ilvl w:val="0"/>
          <w:numId w:val="3"/>
        </w:numPr>
        <w:rPr/>
      </w:pPr>
      <w:r>
        <w:rPr/>
        <w:t>Комп'ютерні технології з розподіленими функціями</w:t>
      </w:r>
    </w:p>
    <w:p>
      <w:pPr>
        <w:pStyle w:val="Normal"/>
        <w:numPr>
          <w:ilvl w:val="0"/>
          <w:numId w:val="3"/>
        </w:numPr>
        <w:rPr/>
      </w:pPr>
      <w:r>
        <w:rPr/>
        <w:t>Суперкомп'ютери для наукових обчислень</w:t>
      </w:r>
    </w:p>
    <w:p>
      <w:pPr>
        <w:pStyle w:val="Normal"/>
        <w:rPr/>
      </w:pPr>
      <w:r>
        <w:rPr/>
        <w:t>Йшлося про комп'ютер з паралельними процесорами, що працюють з даними, що зберігаються в великій базі даних, а не в файловій системі. При цьому, доступ до даних повинен був здійснюватися за допомогою мови логічного програмування. Передбачалося, що прототип машини буде володіти продуктивністю між 100 млн і 1 млрд LIPS, де LIPS - це логічний висновок в секунду. До того часу типові робочі станції були здатні на продуктивність близько 100 тисяч LIPS.</w:t>
      </w:r>
    </w:p>
    <w:p>
      <w:pPr>
        <w:pStyle w:val="Normal"/>
        <w:rPr/>
      </w:pPr>
      <w:r>
        <w:rPr/>
        <w:t>Хід розробок представлявся так, що комп'ютерний інтелект, набираючи потужність, починає змінювати сам себе, і метою було створити таку комп'ютерне середовище, яке саме почне виробляти наступне, причому принципи, на яких буде побудовано остаточний комп'ютер, були заздалегідь невідомими, ці принципи належало виробити в процесі експлуатації початкових комп'ютерів.</w:t>
      </w:r>
    </w:p>
    <w:p>
      <w:pPr>
        <w:pStyle w:val="Normal"/>
        <w:rPr/>
      </w:pPr>
      <w:r>
        <w:rPr/>
        <w:t>Далі, для різкого збільшення продуктивності, пропонувалося поступово замінювати програмні рішення апаратними, тому не робилося різкого поділу між завданнями для програмної та апаратної бази.</w:t>
      </w:r>
    </w:p>
    <w:p>
      <w:pPr>
        <w:pStyle w:val="Normal"/>
        <w:rPr/>
      </w:pPr>
      <w:r>
        <w:rPr/>
        <w:t>Очікувалося домогтися істотного прориву в області вирішення прикладних задач штучного інтелекту. Зокрема, повинні були бути вирішені наступні завдання:</w:t>
      </w:r>
    </w:p>
    <w:p>
      <w:pPr>
        <w:pStyle w:val="Normal"/>
        <w:numPr>
          <w:ilvl w:val="0"/>
          <w:numId w:val="2"/>
        </w:numPr>
        <w:rPr/>
      </w:pPr>
      <w:r>
        <w:rPr/>
        <w:t>Друкарська машинка, яка працює під диктовку, яка відразу усунула б проблему введення ієрогліфічного тексту, яка в той час стояла в Японії дуже гостро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ний портативний перекладач з мови на мову (зрозуміло, безпосередньо з голосу), який відразу би усунув мовний бар'єр японських підприємців на міжнародній арені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не реферування статей, пошук сенсу і категоризація</w:t>
      </w:r>
    </w:p>
    <w:p>
      <w:pPr>
        <w:pStyle w:val="Normal"/>
        <w:numPr>
          <w:ilvl w:val="0"/>
          <w:numId w:val="2"/>
        </w:numPr>
        <w:rPr/>
      </w:pPr>
      <w:r>
        <w:rPr/>
        <w:t>Інші завдання розпізнавання образів - пошук характерних ознак, дешифрування, аналіз дефектів тощо.</w:t>
      </w:r>
    </w:p>
    <w:p>
      <w:pPr>
        <w:pStyle w:val="Normal"/>
        <w:rPr/>
      </w:pPr>
      <w:r>
        <w:rPr/>
        <w:t>Від суперкомп'ютерів очікувалося ефективне вирішення завдань масивного моделювання, в першу чергу в аеро- і гідродинаміки.</w:t>
      </w:r>
    </w:p>
    <w:p>
      <w:pPr>
        <w:pStyle w:val="Normal"/>
        <w:rPr/>
      </w:pPr>
      <w:r>
        <w:rPr/>
        <w:t>Цю програму передбачалося реалізувати за 10 років, три роки для початкових досліджень і розробок, чотири роки для побудови окремих підсистем, і останні чотири роки для завершення всієї прототипної системи. У 1982 уряд Японії вирішив додатково підтримати проект, і заснувало Інститут Комп'ютерної Технології Нового Покоління (ICOT), об'єднавши для цього інвестиції різних японських комп'ютерних фірм.</w:t>
      </w:r>
    </w:p>
    <w:p>
      <w:pPr>
        <w:pStyle w:val="Heading2"/>
        <w:rPr/>
      </w:pPr>
      <w:r>
        <w:rPr/>
        <w:t>Міжнародний резонанс</w:t>
      </w:r>
    </w:p>
    <w:p>
      <w:pPr>
        <w:pStyle w:val="Normal"/>
        <w:rPr/>
      </w:pPr>
      <w:r>
        <w:rPr/>
        <w:t>Віра в майбутнє паралельних обчислень була в той час настільки глибокою, що проект «комп'ютерів п'ятого покоління» був прийнятий в комп'ютерному світі дуже серйозно. Після того, як Японія в 70-ті роки зайняла передові позиції в побутовій електроніці, і в 80-ті стала виходити в лідери в автомобільній промисловості, японці придбали репутацію непереможних. Проекти в галузі паралельної обробки даних відразу почали розробляти в США - в Корпорації з мікроелектроніки та комп'ютерних технологій (MCC), у Великобританії - у фірмі Олві (Alvey), і в Європі в рамках Європейської Стратегічної Програми Досліджень в області Інформаційних Технологій ( ESPRIT ).</w:t>
      </w:r>
    </w:p>
    <w:p>
      <w:pPr>
        <w:pStyle w:val="Heading2"/>
        <w:rPr/>
      </w:pPr>
      <w:r>
        <w:rPr/>
        <w:t>Паралельний суперкомп'ютер МАРС в СРСР</w:t>
      </w:r>
    </w:p>
    <w:p>
      <w:pPr>
        <w:pStyle w:val="Normal"/>
        <w:rPr/>
      </w:pPr>
      <w:r>
        <w:rPr/>
        <w:t>У СРСР також почалися дослідження паралельних архітектур програмування, для цього в 1985 році було створено ТНТК СТАРТ, якому за три роки вдалося створити процесор «Кронос » і прототипний мультипроцесорний комп'ютер МАРС.</w:t>
      </w:r>
    </w:p>
    <w:p>
      <w:pPr>
        <w:pStyle w:val="Normal"/>
        <w:rPr/>
      </w:pPr>
      <w:r>
        <w:rPr/>
        <w:t>На відміну від японців, завдання інтеграції величезного числа процесорів і реалізація розподілених баз знань на базі мов типу Пролог не ставилася, йшлося про архітектуру, яка підтримує мову високого рівня типу Модула-2 і паралельні обчислення. Тому, проект не можна назвати п'ятим поколінням в японській термінології.</w:t>
      </w:r>
    </w:p>
    <w:p>
      <w:pPr>
        <w:pStyle w:val="Normal"/>
        <w:rPr/>
      </w:pPr>
      <w:r>
        <w:rPr/>
        <w:t>У 1988 проект був успішно завершений, але не був затребуваний і не отримав продовження через Перебудову і невигідної для вітчизняної комп'ютерної індустрії ринкової ситуації. «Успіх» полягав у часткової реалізації прототипної архітектури (в основному, апаратних засобів), проте подібний японському «великий стрибок» в області програмування, баз даних і штучного інтелекту в рамках цього проекту навіть не планувався.</w:t>
      </w:r>
    </w:p>
    <w:p>
      <w:pPr>
        <w:pStyle w:val="Heading2"/>
        <w:rPr/>
      </w:pPr>
      <w:r>
        <w:rPr/>
        <w:t>Труднощі реалізації</w:t>
      </w:r>
    </w:p>
    <w:p>
      <w:pPr>
        <w:pStyle w:val="Normal"/>
        <w:rPr/>
      </w:pPr>
      <w:r>
        <w:rPr/>
        <w:t>Наступні десять років проект «комп'ютерів п'ятого покоління» став відчувати ряд труднощів різного типу.</w:t>
      </w:r>
    </w:p>
    <w:p>
      <w:pPr>
        <w:pStyle w:val="Normal"/>
        <w:rPr/>
      </w:pPr>
      <w:r>
        <w:rPr/>
        <w:t>Перша проблема полягала в тому, що мова Пролог, що була обрана за основу проекту, не підтримувала паралельних обчислень, і довелося розробляти власну мову, що здатна працювати в мультипроцесорному середовищі. Це виявилося важким - було запропоновано декілька мов, кожна із яких мала власні обмеження.</w:t>
      </w:r>
    </w:p>
    <w:p>
      <w:pPr>
        <w:pStyle w:val="Normal"/>
        <w:rPr/>
      </w:pPr>
      <w:r>
        <w:rPr/>
        <w:t>Інша проблема виникла з продуктивністю процесорів. Виявилося, що технології 80-х років швидко перескочили ті бар'єри, які перед початком проекту вважалися «очевидними» і нездоланними. А запаралелювання багатьох процесорів не викликало очікуваного різкого стрибка продуктивності. Вийшло так, що робочі станції, які створені в рамках проекту успішно досягли і навіть перевершили необхідні потужності, але до цього часу з'явилися комерційні комп'ютери, які були ще потужнішим.</w:t>
      </w:r>
    </w:p>
    <w:p>
      <w:pPr>
        <w:pStyle w:val="Normal"/>
        <w:rPr/>
      </w:pPr>
      <w:r>
        <w:rPr/>
        <w:t>Крім цього, проект «Комп'ютери п'ятого покоління» виявився помилковим з точки зору технології виробництва програмного забезпечення. Ще в період розробки цього проекту фірма Apple розробила графічний інтерфейс (GUI). А пізніше з'явився Інтернет, і виникла нова концепція розподілу та зберігання даних, при цьому пошукові машини Інтернет привели до нової якості зберігання і доступу різнорідної інформації. Надії на розвиток логічного програмування, що містився у проекті «Комп'ютери п'ятого покоління» виявилися ілюзорними, переважно з причини обмеженості ресурсів і ненадійності технологій.</w:t>
      </w:r>
    </w:p>
    <w:p>
      <w:pPr>
        <w:pStyle w:val="Normal"/>
        <w:rPr/>
      </w:pPr>
      <w:r>
        <w:rPr/>
        <w:t>Ідея саморозвитку системи, за якою система сама повинна змінювати свої внутрішні правила і параметри, виявилася непродуктивною - система, переходячи через певну точку, скочувалася в стан втрати надійності та втрати цілісності, різко «дурніла» і ставала неадекватною.</w:t>
      </w:r>
    </w:p>
    <w:p>
      <w:pPr>
        <w:pStyle w:val="Normal"/>
        <w:rPr/>
      </w:pPr>
      <w:r>
        <w:rPr/>
        <w:t>Ідея широкомасштабної заміни програмних засобів апаратними опинилася в корені невірної, розвиток комп'ютерної індустрії пішов протилежним шляхом, удосконалюючи програмні засоби при більш простих, але стандартних апаратних. Проект був обмежений категоріями мислення 1970-х років і не зміг провести чіткого розмежування функцій програмної та апаратної частини комп'ютерів.</w:t>
      </w:r>
    </w:p>
    <w:p>
      <w:pPr>
        <w:pStyle w:val="Heading2"/>
        <w:rPr/>
      </w:pPr>
      <w:r>
        <w:rPr/>
        <w:t>Оцінка проекту</w:t>
      </w:r>
    </w:p>
    <w:p>
      <w:pPr>
        <w:pStyle w:val="Normal"/>
        <w:rPr/>
      </w:pPr>
      <w:r>
        <w:rPr/>
        <w:t>З будь-яких точок зору проект можна вважати абсолютним провалом. За десять років на розробки було витрачено понад 50 млрд ¥, і програма завершилася, не досягнувши мети. Робочі станції так і не вийшли на ринок, тому що однопроцесорні системи інших фірм перевершували їх за параметрами, програмні системи так і не запрацювали, поява Інтернету зробило всі ідеї проекту безнадійно застарілими.</w:t>
      </w:r>
    </w:p>
    <w:p>
      <w:pPr>
        <w:pStyle w:val="Heading4"/>
        <w:rPr/>
      </w:pPr>
      <w:r>
        <w:rPr/>
        <w:t>Невдачі проекту пояснюються поєднанням  ряду об'єктивних і суб'єктивних факторів.</w:t>
      </w:r>
    </w:p>
    <w:p>
      <w:pPr>
        <w:pStyle w:val="Normal"/>
        <w:numPr>
          <w:ilvl w:val="0"/>
          <w:numId w:val="4"/>
        </w:numPr>
        <w:rPr/>
      </w:pPr>
      <w:r>
        <w:rPr/>
        <w:t>Помилкова оцінка тенденцій розвитку комп'ютерів - перспективи розвитку апаратних засобів були катастрофічно недооцінені, а перспективи штучного інтелекту були волюнтаристськи переоцінені, багато з планованих завдань штучного інтелекту так і не знайшли ефективного комерційного рішення досі, в той час як потужність комп'ютерів незрівнянно зросла.</w:t>
      </w:r>
    </w:p>
    <w:p>
      <w:pPr>
        <w:pStyle w:val="Normal"/>
        <w:numPr>
          <w:ilvl w:val="0"/>
          <w:numId w:val="4"/>
        </w:numPr>
        <w:rPr/>
      </w:pPr>
      <w:r>
        <w:rPr/>
        <w:t>Помилкова стратегія, пов'язана з поділом завдань, які вирішуються програмно і апаратно, що проявилося у прагненні до поступової заміни програмних засобів апаратними і призвело до зайвого ускладнення апаратних засобів</w:t>
      </w:r>
    </w:p>
    <w:p>
      <w:pPr>
        <w:pStyle w:val="Normal"/>
        <w:numPr>
          <w:ilvl w:val="0"/>
          <w:numId w:val="4"/>
        </w:numPr>
        <w:rPr/>
      </w:pPr>
      <w:r>
        <w:rPr/>
        <w:t>Відсутність досвіду і глибинного розуміння специфіки завдань штучного інтелекту з надійною на те, що раптом збільшення продуктивності і невідомі базові принципи системи призведуть до її самоорганізації,</w:t>
      </w:r>
    </w:p>
    <w:p>
      <w:pPr>
        <w:pStyle w:val="Normal"/>
        <w:numPr>
          <w:ilvl w:val="0"/>
          <w:numId w:val="4"/>
        </w:numPr>
        <w:rPr/>
      </w:pPr>
      <w:r>
        <w:rPr/>
        <w:t>Труднощі, які виявилися у міру дослідження реального прискорення, що отримує система логічного програмування при запаралелювання процесорів. Проблема полягає в тому, що в багатопроцесорній системі різко збільшуються витрати на комунікацію між окремими процесорами, які практично нівелюють вигоду від паралелізації операцій, від чого з якогось моменту додавання нових процесорів майже не покращує продуктивності системи</w:t>
      </w:r>
    </w:p>
    <w:p>
      <w:pPr>
        <w:pStyle w:val="Normal"/>
        <w:numPr>
          <w:ilvl w:val="0"/>
          <w:numId w:val="4"/>
        </w:numPr>
        <w:rPr/>
      </w:pPr>
      <w:r>
        <w:rPr/>
        <w:t>Помилковий вибір мов типу Лісп і Пролог для створення бази знань і маніпулювання даними. У 1980-ті роки ці системи програмування користувалися популярністю для САПР та експертних систем, проте експлуатація показала, що додатки виявляються мало надійними і погано налагоджуються у порівнянні з системами, які розроблені звичайними технологіями, тому, від цих ідей довелося відмовитися. Крім того, труднощі викликала реалізація «паралельного Прологу», яка так і не була успішно вирішена</w:t>
      </w:r>
    </w:p>
    <w:p>
      <w:pPr>
        <w:pStyle w:val="Normal"/>
        <w:numPr>
          <w:ilvl w:val="0"/>
          <w:numId w:val="4"/>
        </w:numPr>
        <w:rPr/>
      </w:pPr>
      <w:r>
        <w:rPr/>
        <w:t>Низький загальний рівень технології програмування того часу і діалогових засобів (що яскраво виявилося в 1990-ті роки)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Надмірна рекламна кампанія проекту «національного престижу» у поєднанні з волюнтаризмом і некомпетентністю вищих посадових осіб, що не дозволяє адекватно оцінювати стан проекту в процесі його реалізації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cience.wikia.com/wiki/&#1050;&#1086;&#1084;&#1087;&#1100;&#1102;&#1090;&#1077;&#1088;&#1099;_&#1087;&#1103;&#1090;&#1086;&#1075;&#1086;_&#1087;&#1086;&#1082;&#1086;&#1083;&#1077;&#1085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18:00Z</dcterms:created>
  <dc:creator>user</dc:creator>
  <dc:description/>
  <cp:keywords/>
  <dc:language>en-US</dc:language>
  <cp:lastModifiedBy>user</cp:lastModifiedBy>
  <cp:lastPrinted>2014-01-05T13:19:00Z</cp:lastPrinted>
  <dcterms:modified xsi:type="dcterms:W3CDTF">2014-01-05T11:21:00Z</dcterms:modified>
  <cp:revision>3</cp:revision>
  <dc:subject/>
  <dc:title>Компютери пятого покоління</dc:title>
</cp:coreProperties>
</file>