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Клітинні автомати та гра «Життя»</w:t>
      </w:r>
    </w:p>
    <w:p>
      <w:pPr>
        <w:pStyle w:val="Normal"/>
        <w:rPr/>
      </w:pPr>
      <w:r>
        <w:rPr/>
        <w:br/>
        <w:t xml:space="preserve">Гра Конвея "Життя" - типовий приклад клітинного автомата, як математичного об'єкта, що представляє собою дискретну динамічну систему. За суттю клітинні автомати є синтетичними світами, поведінка яких здебільшого визначається простими локально діючими правилами. </w:t>
      </w:r>
    </w:p>
    <w:p>
      <w:pPr>
        <w:pStyle w:val="Normal"/>
        <w:rPr/>
      </w:pPr>
      <w:r>
        <w:rPr/>
        <w:t>У цих світах простір являє собою рівномірну сітку, кожна клітинка якої (клітка) містить інформацію про свій стан. Час є дискретним. Закони такого світу являють собою невелику кількість правил, основні з яких описуються таблицею переходів, за якою клітина обчислює свій новий стан на кожному такті (мінімальний відрізок часу) на основі свого стану і станів її сусідів.</w:t>
      </w:r>
    </w:p>
    <w:p>
      <w:pPr>
        <w:pStyle w:val="Normal"/>
        <w:rPr/>
      </w:pPr>
      <w:r>
        <w:rPr/>
        <w:t xml:space="preserve">Клітинний автомат можна розглядати як спрощений локальний варіант рекурентної нейронної мережі. Він є простим і наочним і дозволяє зрозуміти основні особливості паралельного алгоритму. </w:t>
      </w:r>
    </w:p>
    <w:p>
      <w:pPr>
        <w:pStyle w:val="Normal"/>
        <w:rPr>
          <w:lang w:val="ru-RU"/>
        </w:rPr>
      </w:pPr>
      <w:r>
        <w:rPr/>
        <w:t>Клітинні автомати є дискретними динамічними системами, поведінка яких повністю визначається в термінах локальних взаємозалежностей станів таких систем. Простір представлено рівномірною сіткою, кожна комірка якої, або клітка, містить кілька бітів даних; закони розвитку виражено єдиним набором правил, по яким будь-яка клітина на кожному кроці обчислює свій новий стан по станах її близьких сусідів. Якщо задано відповідний набір правил, то такого простого операційного механізму достатньо для підтримки цілої ієрархії структур і явищ. Клітинні автомати надають корисні моделі для багатьох досліджень в природничих науках. Вони утворюють загальну парадигму паралельних обчислень, подібно до того, як це роблять машини Тьюринга для послідовних обчисле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Показовим прикладом для ознайомлення з принципами роботи клітинного автомата є гра Джона Конвея "Життя". Індивідуум цієї популяції представлений клітиною в стані 1, у той час як клітина в стані 0 представляє порожній простір (для образності можна говорити про "живі" і "мертві" клітини). Мірою течії часу служить зміна поколінь колонії, яка відбувається за відомими правилами.</w:t>
      </w:r>
    </w:p>
    <w:p>
      <w:pPr>
        <w:pStyle w:val="Normal"/>
        <w:rPr/>
      </w:pPr>
      <w:r>
        <w:rPr/>
        <w:t xml:space="preserve">Популяція (або колонія) клітин в "Житті" може весь час зростати, безперервно міняючи своє розташування, форму і число клітин. Однак частіше колонія стає врешті-решт стаціонарною або циклічно повторює один і той же кінцевий набір станів. Довжина циклу називається періодом колонії. Приклад розвитку колонії показаний на рис. "Приклади розвитку колоній в грі" Життя "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3877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Приклади розвитку колоній в грі "Життя"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Номер покоління збільшується зліва направо. Верхній ряд представляє осцилюючий триплет, так званий Блінкер. Конфігурація, що стає стабільною на третьому кроці, зображена в середньому ряду. В нижньому ряду представлена ​​більш складна конфігурація, спочатку зростаюча до сьомого кроку, а потім розпадається на чотири Блінкера.</w:t>
      </w:r>
    </w:p>
    <w:p>
      <w:pPr>
        <w:pStyle w:val="Heading3"/>
        <w:rPr>
          <w:lang w:val="ru-RU"/>
        </w:rPr>
      </w:pPr>
      <w:r>
        <w:rPr/>
        <w:t>Загальні правила побудови клітинних автоматів:</w:t>
      </w:r>
    </w:p>
    <w:p>
      <w:pPr>
        <w:pStyle w:val="Normal"/>
        <w:numPr>
          <w:ilvl w:val="0"/>
          <w:numId w:val="2"/>
        </w:numPr>
        <w:rPr/>
      </w:pPr>
      <w:r>
        <w:rPr/>
        <w:t>Стан клітин є дискретним (зазвичай, 0 і 1, хоча можуть бути автомати і з більшим числом станів).</w:t>
      </w:r>
    </w:p>
    <w:p>
      <w:pPr>
        <w:pStyle w:val="Normal"/>
        <w:numPr>
          <w:ilvl w:val="0"/>
          <w:numId w:val="2"/>
        </w:numPr>
        <w:rPr/>
      </w:pPr>
      <w:r>
        <w:rPr/>
        <w:t>Сусідами є обмежене число клітин, переважно це найближчі клітини.</w:t>
      </w:r>
    </w:p>
    <w:p>
      <w:pPr>
        <w:pStyle w:val="Normal"/>
        <w:numPr>
          <w:ilvl w:val="0"/>
          <w:numId w:val="2"/>
        </w:numPr>
        <w:rPr/>
      </w:pPr>
      <w:r>
        <w:rPr/>
        <w:t>Правила, що задають динаміку розвитку клітинного автомата, зазвичай мають просту функціональну форму і залежать від розв'язуваної проблеми.</w:t>
      </w:r>
    </w:p>
    <w:p>
      <w:pPr>
        <w:pStyle w:val="Normal"/>
        <w:numPr>
          <w:ilvl w:val="0"/>
          <w:numId w:val="2"/>
        </w:numPr>
        <w:rPr/>
      </w:pPr>
      <w:r>
        <w:rPr/>
        <w:t>Клітинний автомат є системою з тактом, тобто зміна станів клітин відбувається одночасно.</w:t>
      </w:r>
    </w:p>
    <w:p>
      <w:pPr>
        <w:pStyle w:val="Normal"/>
        <w:numPr>
          <w:ilvl w:val="0"/>
          <w:numId w:val="2"/>
        </w:numPr>
        <w:rPr/>
      </w:pPr>
      <w:r>
        <w:rPr/>
        <w:t>Клітинні автомати надають велику свободу у виборі структури і правил розвитку системи. Це дозволяє моделювати на їх основі або вирішувати з їх допомогою різноманітні завдання.</w:t>
      </w:r>
    </w:p>
    <w:p>
      <w:pPr>
        <w:pStyle w:val="Normal"/>
        <w:rPr/>
      </w:pPr>
      <w:r>
        <w:rPr/>
        <w:t>Клітинні автомати широко застосовуються для моделювання систем, для яких суттєвим є просторова взаємодія між елементами системи. Існує багато прикладів таких моделей в біології, інформатиці, системах телекомунікації та інших областях. У фізиці клітинні автомати застосовуються для аналізу явищ переносу (теплопровідності, дифузії і в'язкості), моделювання твердого тіла.</w:t>
      </w:r>
    </w:p>
    <w:p>
      <w:pPr>
        <w:pStyle w:val="Heading2"/>
        <w:rPr/>
      </w:pPr>
      <w:r>
        <w:rPr/>
        <w:t>Правила гри Конвея "Життя"</w:t>
      </w:r>
    </w:p>
    <w:p>
      <w:pPr>
        <w:pStyle w:val="Normal"/>
        <w:rPr/>
      </w:pPr>
      <w:r>
        <w:rPr/>
        <w:t>Дія гри відбувається на певній площині, розділеної на клітки. Кожна клітина оточена 8 такими ж клітинами (околиця Мура). Кожна клітина може знаходитися в двох станах - живому чи мертвому, тобто порожньому. На стан будь-якої клітини впливають стани сусідніх клітин. В часі ці стани є дискретними відповідно до певних правил або генетичних законів Конвея, що складаються з 2 пунктів:</w:t>
      </w:r>
    </w:p>
    <w:p>
      <w:pPr>
        <w:pStyle w:val="Normal"/>
        <w:numPr>
          <w:ilvl w:val="0"/>
          <w:numId w:val="4"/>
        </w:numPr>
        <w:rPr/>
      </w:pPr>
      <w:r>
        <w:rPr/>
        <w:t>Виживання або загибель. Якщо жива клітина має менше 2 або більше 3 сусідів в околиці з 8 клітин, то в наступному поколінні вона вмирає (моделювання реальних умов - нестача харчування або перенаселеність), в іншому випадку вона виживає;</w:t>
      </w:r>
    </w:p>
    <w:p>
      <w:pPr>
        <w:pStyle w:val="Normal"/>
        <w:numPr>
          <w:ilvl w:val="0"/>
          <w:numId w:val="4"/>
        </w:numPr>
        <w:rPr/>
      </w:pPr>
      <w:r>
        <w:rPr/>
        <w:t>Народження. У порожній клітці з'являється жива клітина, якщо у вихідної клітини рівно 3 сусіда.</w:t>
      </w:r>
    </w:p>
    <w:p>
      <w:pPr>
        <w:pStyle w:val="Normal"/>
        <w:rPr/>
      </w:pPr>
      <w:r>
        <w:rPr/>
        <w:t>Загибель і народження всіх організмів відбувається одночасно.</w:t>
      </w:r>
    </w:p>
    <w:p>
      <w:pPr>
        <w:pStyle w:val="Normal"/>
        <w:rPr/>
      </w:pPr>
      <w:r>
        <w:rPr/>
        <w:t>Ситуації, що виникають в грі схожі на реальні процеси, що відбуваються при зародженні, розвитку і загибелі живих організмів</w:t>
      </w:r>
    </w:p>
    <w:p>
      <w:pPr>
        <w:pStyle w:val="Normal"/>
        <w:rPr/>
      </w:pPr>
      <w:r>
        <w:rPr/>
        <w:t>Гра "Життя" відноситься до категорії так званих моделюючих ігор - ігор, які імітують процеси, що відбуваються в реальному житті.</w:t>
      </w:r>
    </w:p>
    <w:p>
      <w:pPr>
        <w:pStyle w:val="Normal"/>
        <w:rPr/>
      </w:pPr>
      <w:r>
        <w:rPr/>
        <w:t xml:space="preserve">Основна ідея гри полягає в тому, щоб, почавши з якого-небудь простого розташування живих клітин, простежити за еволюцією вихідної позиції під дією згадуваних генетичних законів Конвея, які управляють народженням, загибеллю і виживанням клітин. </w:t>
      </w:r>
    </w:p>
    <w:p>
      <w:pPr>
        <w:pStyle w:val="Normal"/>
        <w:rPr/>
      </w:pPr>
      <w:r>
        <w:rPr/>
        <w:t>Генетичні закони Конвея задовольняю</w:t>
      </w:r>
      <w:r>
        <w:rPr>
          <w:rStyle w:val="3"/>
        </w:rPr>
        <w:t>т</w:t>
      </w:r>
      <w:r>
        <w:rPr/>
        <w:t>ь трьом основним умовам:</w:t>
      </w:r>
    </w:p>
    <w:p>
      <w:pPr>
        <w:pStyle w:val="Normal"/>
        <w:numPr>
          <w:ilvl w:val="0"/>
          <w:numId w:val="3"/>
        </w:numPr>
        <w:rPr/>
      </w:pPr>
      <w:r>
        <w:rPr/>
        <w:t>не повинно бути жодної вихідної конфігурації, для якої існувало б просте доведення можливості необмеженого росту популяції;</w:t>
      </w:r>
    </w:p>
    <w:p>
      <w:pPr>
        <w:pStyle w:val="Normal"/>
        <w:numPr>
          <w:ilvl w:val="0"/>
          <w:numId w:val="3"/>
        </w:numPr>
        <w:rPr/>
      </w:pPr>
      <w:r>
        <w:rPr/>
        <w:t>повинні існувати такі початкові конфігурації, які свідомо мають здатність безмежно розвиватися;</w:t>
      </w:r>
    </w:p>
    <w:p>
      <w:pPr>
        <w:pStyle w:val="Normal"/>
        <w:numPr>
          <w:ilvl w:val="0"/>
          <w:numId w:val="3"/>
        </w:numPr>
        <w:rPr/>
      </w:pPr>
      <w:r>
        <w:rPr/>
        <w:t>повинні існувати прості початкові конфігурації, які протягом значного проміжку часу зростають, зазнають різноманітні зміни і закінчують свою еволюцію в один з наступних трьох способів:</w:t>
      </w:r>
    </w:p>
    <w:p>
      <w:pPr>
        <w:pStyle w:val="Normal"/>
        <w:numPr>
          <w:ilvl w:val="1"/>
          <w:numId w:val="3"/>
        </w:numPr>
        <w:rPr/>
      </w:pPr>
      <w:r>
        <w:rPr/>
        <w:t>повністю зникають;</w:t>
      </w:r>
    </w:p>
    <w:p>
      <w:pPr>
        <w:pStyle w:val="Normal"/>
        <w:numPr>
          <w:ilvl w:val="1"/>
          <w:numId w:val="3"/>
        </w:numPr>
        <w:rPr/>
      </w:pPr>
      <w:r>
        <w:rPr/>
        <w:t>переходять у стійку конфігурацію і перестають змінюватися взагалі;</w:t>
      </w:r>
    </w:p>
    <w:p>
      <w:pPr>
        <w:pStyle w:val="Normal"/>
        <w:numPr>
          <w:ilvl w:val="1"/>
          <w:numId w:val="3"/>
        </w:numPr>
        <w:rPr/>
      </w:pPr>
      <w:r>
        <w:rPr/>
        <w:t>виходять на коливальний режим з певним періодом.</w:t>
      </w:r>
    </w:p>
    <w:p>
      <w:pPr>
        <w:pStyle w:val="Normal"/>
        <w:rPr/>
      </w:pPr>
      <w:r>
        <w:rPr/>
        <w:t>Популяція клітин невпинно зазнає незвичайні зміни. Приклади різних популяцій наведені тут.</w:t>
      </w:r>
    </w:p>
    <w:p>
      <w:pPr>
        <w:pStyle w:val="Heading3"/>
        <w:rPr/>
      </w:pPr>
      <w:r>
        <w:rPr/>
        <w:t>Найпоширеніші популяції клітин у грі Конвея "Життя"</w:t>
      </w:r>
    </w:p>
    <w:tbl>
      <w:tblPr>
        <w:tblW w:w="86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drawing>
                <wp:inline distT="0" distB="0" distL="0" distR="0">
                  <wp:extent cx="5448300" cy="194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drawing>
                <wp:inline distT="0" distB="0" distL="0" distR="0">
                  <wp:extent cx="3248025" cy="2190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drawing>
                <wp:inline distT="0" distB="0" distL="0" distR="0">
                  <wp:extent cx="3133725" cy="2095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drawing>
                <wp:inline distT="0" distB="0" distL="0" distR="0">
                  <wp:extent cx="3581400" cy="1562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drawing>
                <wp:inline distT="0" distB="0" distL="0" distR="0">
                  <wp:extent cx="3857625" cy="1447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drawing>
                <wp:inline distT="0" distB="0" distL="0" distR="0">
                  <wp:extent cx="3105150" cy="1790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drawing>
                <wp:inline distT="0" distB="0" distL="0" distR="0">
                  <wp:extent cx="4171950" cy="1695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Іноді колонія клітин поступово вимирає, проте відбутися це може не відразу, а лише після того, як зміниться дуже багато поколінь. В більшості своїй вихідні конфігурації або переходять в стійкі і перестають змінюватися, або назавжди переходять в коливальний режим. При цьому, конфігурації, що не мали на початку гри симетрії, виявляють тенденцію до переходу в симетричні форми. </w:t>
      </w:r>
    </w:p>
    <w:p>
      <w:pPr>
        <w:pStyle w:val="Normal"/>
        <w:rPr/>
      </w:pPr>
      <w:r>
        <w:rPr/>
        <w:t>Набуті властивості симетрії в процесі еволюції не втрачаються, а симетрія конфігурації може лише збагачуватися.</w:t>
      </w:r>
    </w:p>
    <w:p>
      <w:pPr>
        <w:pStyle w:val="Normal"/>
        <w:widowControl/>
        <w:bidi w:val="0"/>
        <w:spacing w:lineRule="auto" w:line="288" w:before="240" w:after="24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ий шрифт абзацу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2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9:57:00Z</dcterms:created>
  <dc:creator>user</dc:creator>
  <dc:description/>
  <cp:keywords/>
  <dc:language>en-US</dc:language>
  <cp:lastModifiedBy>user</cp:lastModifiedBy>
  <dcterms:modified xsi:type="dcterms:W3CDTF">2012-09-15T19:57:00Z</dcterms:modified>
  <cp:revision>2</cp:revision>
  <dc:subject/>
  <dc:title>Клітинні автомати та гра «Життя»</dc:title>
</cp:coreProperties>
</file>