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 xml:space="preserve">Симулятор еволюції. Генетичний ставок GenePool </w:t>
      </w:r>
    </w:p>
    <w:p>
      <w:pPr>
        <w:pStyle w:val="Style13"/>
        <w:rPr/>
      </w:pPr>
      <w:hyperlink r:id="rId2">
        <w:r>
          <w:rPr>
            <w:rStyle w:val="InternetLink"/>
          </w:rPr>
          <w:t>http://www.swimbots.com/</w:t>
        </w:r>
      </w:hyperlink>
      <w:r>
        <w:rPr/>
        <w:br/>
      </w:r>
      <w:hyperlink r:id="rId3">
        <w:r>
          <w:rPr>
            <w:rStyle w:val="InternetLink"/>
          </w:rPr>
          <w:t>http://www.evoluts.ru/sumulator.html</w:t>
        </w:r>
      </w:hyperlink>
      <w:r>
        <w:rPr/>
        <w:t xml:space="preserve"> </w:t>
      </w:r>
    </w:p>
    <w:p>
      <w:pPr>
        <w:pStyle w:val="Normal"/>
        <w:rPr/>
      </w:pPr>
      <w:r>
        <w:rPr/>
        <w:t>Це комп'ютерне моделювання простору, де сотні віртуальних організмів свімботів розвивають навички плавання. У свімбота є два базових інстинкту: харчування і розмноження. Тіла їх складаються з сегментів, якими свімбот повинен ворушити певним чином, щоб плисти. Рух його обчислюється, виходячи з реальної фізики поведінки тіл у рідких середовищах. Чим краще він плаває, тим більша ймовірність, що не загине від голоду, знайде партнера для розмноження, і, отже, передасть свої гени майбутньому поколінню. У підсумку в популяції повинні залишитися тільки кращі плавці. Зрештою залишається популяція домінуючої групи.</w:t>
      </w:r>
    </w:p>
    <w:p>
      <w:pPr>
        <w:pStyle w:val="Normal"/>
        <w:rPr/>
      </w:pPr>
      <w:r>
        <w:rPr/>
        <w:t>Іноді все просто вмирає. Користувач можете допомогти певній особині вижити – розмістити навколо неї їжу чи інших свімботів.</w:t>
      </w:r>
    </w:p>
    <w:p>
      <w:pPr>
        <w:pStyle w:val="Style13"/>
        <w:rPr/>
      </w:pPr>
      <w:r>
        <w:rPr/>
        <w:drawing>
          <wp:inline distT="0" distB="0" distL="0" distR="0">
            <wp:extent cx="6120130" cy="535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к працює природний відбір в цьому світі. Але тут введено ще і статевий відбір - свімботи охочіше схрещуються з тими особинами, які схожі на них за забарвленням (принаймні, таке правило стоїть за умовчанням). Таким чином, на збереження свімбота в загальному генофонді басейну впливають інші  параметри, не пов'язані з його вмінням плавати.</w:t>
      </w:r>
    </w:p>
    <w:p>
      <w:pPr>
        <w:pStyle w:val="Heading2"/>
        <w:rPr/>
      </w:pPr>
      <w:r>
        <w:rPr/>
        <w:t>Пункти меню:</w:t>
      </w:r>
    </w:p>
    <w:p>
      <w:pPr>
        <w:pStyle w:val="Normal"/>
        <w:rPr/>
      </w:pPr>
      <w:r>
        <w:rPr/>
        <w:t>Pool - служить для створення нових басейнів, збереження поточного та завантаження старих. Створюючи новий басейн, можна заселити його повністю випадковими істотами, створити групу споріднених істот, заселити весь басейн зеленими істотами з двома гребними лапками, або ж підготувати порожню ємність. Завантаження і збереження дещо незручні: є всього 4 слота для різних акваріумів, і постійно плутаєшся, хто в тебе де живе.</w:t>
        <w:br/>
        <w:t> </w:t>
        <w:br/>
        <w:t>Tweak - Можна налаштувати такі параметри світу, як швидкість наростання і розповсюдження їжі, приріст енергії для істоти від їжі, межа енергії, що залишилася, нижче якого інстинкт розмноження поступається місцем інстинкту харчування і відсоток енергії, який віднімається від істоти при народженні у нього нащадка. Крім того, в цій закладці можна налаштувати ознаку, за якою свімботи будуть вибирати кращого партнера для схрещування (колір, розмір, енергійність, форма тіла).</w:t>
        <w:br/>
        <w:br/>
        <w:t>Swimbot - Інформація про обраний свімбот, а також меню для зміни його генів. ДНК свімбота являє собою послідовність з 70 чисел, кожне в межі від 0 до 255. Отже, можливі 2 ^ 560 різних їх комбінацій, що являє собою число з 169 цифр. Тут кодується як забарвлення і будова тіла, так і те, як він повинен рухати частинами свого тіла, залежно від напрямку на ціль. Можна зберігати ДНК цікавих екземплярів (знову-таки, в один з чотирьох слотів, при великій кількості істот доводиться переназивати через файловий менеджер) і обмінюватися ними.</w:t>
        <w:br/>
        <w:br/>
        <w:t>Population - Графіки зміни населення басейну і кількості їжі.</w:t>
        <w:br/>
        <w:t> </w:t>
        <w:br/>
        <w:t>View - Вибір режиму перегляду, зокрема, можна знайти найбільш енергетично ефективно істоту, свімбота, який залишив найбільшу кількість нащадків або з'їв найбільшу кількість їжі.</w:t>
        <w:br/>
        <w:br/>
        <w:t>Help - Довідка по грі.</w:t>
      </w:r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</w:rPr>
          <w:t>http://www.evoluts.ru/sumulator/435-fam-life-.html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8" w:before="240" w:after="24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outlineLvl w:val="0"/>
    </w:pPr>
    <w:rPr>
      <w:rFonts w:ascii="Arial" w:hAnsi="Arial"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2">
    <w:name w:val="Основний шрифт абзацу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mbots.com/" TargetMode="External"/><Relationship Id="rId3" Type="http://schemas.openxmlformats.org/officeDocument/2006/relationships/hyperlink" Target="http://www.evoluts.ru/sumulator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voluts.ru/sumulator/435-fam-life-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9:59:00Z</dcterms:created>
  <dc:creator>user</dc:creator>
  <dc:description/>
  <cp:keywords/>
  <dc:language>en-US</dc:language>
  <cp:lastModifiedBy>user</cp:lastModifiedBy>
  <dcterms:modified xsi:type="dcterms:W3CDTF">2012-09-15T19:59:00Z</dcterms:modified>
  <cp:revision>2</cp:revision>
  <dc:subject/>
  <dc:title>Симулятор еволюції GenePool </dc:title>
</cp:coreProperties>
</file>