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vertAlign w:val="superscript"/>
          <w:lang w:val="uk-UA"/>
        </w:rPr>
      </w:pPr>
      <w:r>
        <w:rPr>
          <w:b/>
          <w:sz w:val="56"/>
          <w:szCs w:val="56"/>
          <w:vertAlign w:val="superscript"/>
          <w:lang w:val="uk-UA"/>
        </w:rPr>
        <w:t>Бріф на розробку сай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Дата заповнення</w:t>
            </w:r>
          </w:p>
        </w:tc>
        <w:tc>
          <w:tcPr>
            <w:tcW w:w="69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Інформація про компані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Назва компанії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lang w:val="uk-UA"/>
              </w:rPr>
              <w:t xml:space="preserve">Основні товари чи послуги 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Адреса поточного сайту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Зв’язок з компанією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791"/>
      </w:tblGrid>
      <w:tr>
        <w:trPr>
          <w:trHeight w:val="350" w:hRule="atLeast"/>
        </w:trPr>
        <w:tc>
          <w:tcPr>
            <w:tcW w:w="2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Контактна особа</w:t>
            </w:r>
          </w:p>
        </w:tc>
        <w:tc>
          <w:tcPr>
            <w:tcW w:w="679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6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6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6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Email</w:t>
            </w:r>
          </w:p>
        </w:tc>
        <w:tc>
          <w:tcPr>
            <w:tcW w:w="679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Діяльність компан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Сфера діяльності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lang w:val="uk-UA"/>
              </w:rPr>
              <w:t>Цільова аудиторія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rPr>
          <w:lang w:val="uk-UA"/>
        </w:rPr>
      </w:pPr>
      <w:r>
        <w:rPr>
          <w:lang w:val="uk-UA"/>
        </w:rPr>
        <w:t>Дизайн</w:t>
      </w:r>
    </w:p>
    <w:p>
      <w:pPr>
        <w:pStyle w:val="Normal"/>
        <w:spacing w:lineRule="auto" w:line="24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Якщо у компанії вже є логотип та фірмовий стиль - будь-ласка, додайте їх до листа. У разі відсутності, вкажіть, які з елементів фірмового стилю потрібно розробля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Логотип компанії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lang w:val="uk-UA"/>
              </w:rPr>
              <w:t>Фірмовий стиль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Брендові кольори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rPr/>
      </w:pPr>
      <w:r>
        <w:rPr>
          <w:lang w:val="uk-UA"/>
        </w:rPr>
        <w:br/>
        <w:t>Приклади сайтів</w:t>
      </w:r>
    </w:p>
    <w:p>
      <w:pPr>
        <w:pStyle w:val="Normal"/>
        <w:spacing w:lineRule="auto" w:line="240"/>
        <w:rPr>
          <w:sz w:val="32"/>
          <w:lang w:val="uk-UA"/>
        </w:rPr>
      </w:pPr>
      <w:r>
        <w:rPr>
          <w:i/>
          <w:sz w:val="32"/>
          <w:lang w:val="uk-UA"/>
        </w:rPr>
        <w:t>Для кращого представлення майбутнього проекту, вкажіть приклади сайтів компаній, що працюють в дотичній сфері або інші сайти. Додатково можна вказати особливості вказаних ресурсі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Адреси сайтів, які подобаються і що саме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Адреси сайтів, які не подобаються і що саме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Іде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Ваші ідеї щодо дизайну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Яких елементів дизайну не повинно бути на сайті 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Функциона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Зазначте ваші вимоги щодо функціоналу, якщо вони потрібні, наприклад: адміністративна панель, публікація новин,  імпорт / експорт даних, інтеграція з 1С, фільтр параметрів, особистий кабінет та його пряме призначення, індивідуальні вимоги (складність функціоналу безпосередньо впливає на остаточний бюджет проект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Основні розділи сайту, зазначте коротко особливості та відомості, які там будуть зазначен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469" w:hRule="atLeast"/>
        </w:trPr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Головна сторінка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Про компанію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lang w:val="uk-UA"/>
              </w:rPr>
              <w:t>Каталог товарів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Контакти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rPr>
          <w:lang w:val="uk-UA"/>
        </w:rPr>
      </w:pPr>
      <w:r>
        <w:rPr>
          <w:lang w:val="uk-UA"/>
        </w:rPr>
        <w:t>Подальший розвит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lang w:val="uk-UA"/>
              </w:rPr>
              <w:t xml:space="preserve">Хто буде підтримувати та оновлювати сайт? 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Чи планується просування сайту в пошукових системах?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Термі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  <w:t>Вкажіть бажаний термін  завершення проекту.</w:t>
            </w:r>
          </w:p>
        </w:tc>
        <w:tc>
          <w:tcPr>
            <w:tcW w:w="69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Ваші коментарі, питання, побажання</w:t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spacing w:lineRule="auto" w:line="240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</w:rPr>
    </w:pPr>
    <w:r>
      <w:rPr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ий шрифт абзацу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35:00Z</dcterms:created>
  <dc:creator>Mahaon</dc:creator>
  <dc:description/>
  <cp:keywords/>
  <dc:language>en-US</dc:language>
  <cp:lastModifiedBy>user</cp:lastModifiedBy>
  <dcterms:modified xsi:type="dcterms:W3CDTF">2018-01-21T16:35:00Z</dcterms:modified>
  <cp:revision>2</cp:revision>
  <dc:subject/>
  <dc:title>Бриф на разработку сайта</dc:title>
</cp:coreProperties>
</file>